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</w:t>
      </w:r>
      <w:bookmarkStart w:id="0" w:name="_GoBack"/>
      <w:bookmarkEnd w:id="0"/>
      <w:r>
        <w:rPr>
          <w:rFonts w:cs="Arial" w:ascii="Arial" w:hAnsi="Arial"/>
          <w:b/>
          <w:bCs/>
          <w:sz w:val="24"/>
        </w:rPr>
        <w:t>euillet d’information pour un consentement implicite et anony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Grilledutableau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29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CA" w:eastAsia="en-US" w:bidi="ar-SA"/>
              </w:rPr>
              <w:t>Titre de la recherche :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CA" w:eastAsia="en-US" w:bidi="ar-SA"/>
              </w:rPr>
              <w:t>(Exactement le même que sur la demande d’approbation)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CA" w:eastAsia="en-US" w:bidi="ar-SA"/>
              </w:rPr>
              <w:t>Chercheur principal :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CA" w:eastAsia="en-US" w:bidi="ar-SA"/>
              </w:rPr>
              <w:t>(Nom du responsable et celui des cochercheurs, s’il y en a, accompagné du rattachement institutionnel)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CA" w:eastAsia="en-US" w:bidi="ar-SA"/>
              </w:rPr>
              <w:t>Contexte du projet :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CA" w:eastAsia="en-US" w:bidi="ar-SA"/>
              </w:rPr>
              <w:t>(Ex : Projet de maîtrise/doctorat en…, dirigé par… ou encore : projet financé par…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 sur le proj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projet de recherche vise à … (</w:t>
      </w:r>
      <w:r>
        <w:rPr>
          <w:rFonts w:cs="Arial" w:ascii="Arial" w:hAnsi="Arial"/>
          <w:i/>
          <w:iCs/>
          <w:sz w:val="20"/>
          <w:szCs w:val="20"/>
        </w:rPr>
        <w:t>à complét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sultats de cette recherche permettront de… (</w:t>
      </w:r>
      <w:r>
        <w:rPr>
          <w:rFonts w:cs="Arial" w:ascii="Arial" w:hAnsi="Arial"/>
          <w:i/>
          <w:iCs/>
          <w:sz w:val="20"/>
          <w:szCs w:val="20"/>
        </w:rPr>
        <w:t>à complét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re particip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participation à cette recherche, consistera à remplir le présent questionnaire comprenant (nombre) questions portant sur… (à compléter). Bien que les réponses à chacune des questions soient importantes pour la recherche, vous demeurez libre de choisir de ne pas répondre à l’une ou l’autre d’entre elles ou encore de mettre fin à votre participation à tout moment. Toutefois, puisqu’aucune donnée permettant de vous identifier (ex. : nom, coordonnées) ne sera recueillie par le questionnaire, les données obtenues d’un participant qui choisirait de se retirer du projet après avoir soumis son questionnaire ne pourront être détrui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nymat et conservation des donné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participation à ce projet étant anonyme, il ne sera jamais possible de vous identifier. Ainsi, les données issues de vos réponses pourront être conservées pour d’autres analyses ou d’autres recherches, sous forme anony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erciemen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collaboration est précieuse pour nous permettre de réaliser cette étude. C’est pourquoi nous tenons à vous remercier pour le temps et l’attention que vous acceptez de consacrer à votre particip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tion du consent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imple retour du questionnaire rempli sera considéré comme l’expression implicite de votre consentement à participer au proj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 supplémenta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avez des questions sur la recherche ou sur les implications de votre participation, veuillez communiquer avec … (</w:t>
      </w:r>
      <w:r>
        <w:rPr>
          <w:rFonts w:cs="Arial" w:ascii="Arial" w:hAnsi="Arial"/>
          <w:i/>
          <w:iCs/>
          <w:sz w:val="20"/>
          <w:szCs w:val="20"/>
        </w:rPr>
        <w:t>nom et coordonné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intes ou crit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avez des plaintes ou des critiques relatives à votre participation à cette recherche, vous pouvez vous adresser, en toute confidentialité, au bureau de l’Ombudsman de l’Université Laval aux coordonnées suivantes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illon Alphonse-Desjardins, bureau 33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5, rue de l’Universit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Lav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bec (Québec) G1V 0A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seignements - Secrétariat : (418) 656-308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ne sans frais : 1-866-323-227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ombudsman.ulaval.c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440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t approuvé par le Comité d’éthique de la recherche de l’Université Laval </w:t>
      <w:br/>
      <w:t>(</w:t>
    </w:r>
    <w:r>
      <w:rPr>
        <w:rFonts w:cs="Arial" w:ascii="Arial" w:hAnsi="Arial"/>
        <w:b/>
        <w:bCs/>
        <w:sz w:val="18"/>
        <w:szCs w:val="18"/>
      </w:rPr>
      <w:t>N</w:t>
    </w:r>
    <w:r>
      <w:rPr>
        <w:rFonts w:cs="Arial" w:ascii="Arial" w:hAnsi="Arial"/>
        <w:b/>
        <w:bCs/>
        <w:sz w:val="18"/>
        <w:szCs w:val="18"/>
        <w:vertAlign w:val="superscript"/>
      </w:rPr>
      <w:t>o</w:t>
    </w:r>
    <w:r>
      <w:rPr>
        <w:rFonts w:cs="Arial" w:ascii="Arial" w:hAnsi="Arial"/>
        <w:b/>
        <w:bCs/>
        <w:sz w:val="18"/>
        <w:szCs w:val="18"/>
      </w:rPr>
      <w:t xml:space="preserve"> d’approbation XXXX-XXX</w:t>
    </w:r>
    <w:r>
      <w:rPr>
        <w:rFonts w:cs="Arial" w:ascii="Arial" w:hAnsi="Arial"/>
        <w:sz w:val="18"/>
        <w:szCs w:val="18"/>
      </w:rPr>
      <w:t>), le (da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fr-FR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62d5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d097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d0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8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d097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d097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4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budsman.ulaval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9</Words>
  <Characters>2144</Characters>
  <CharactersWithSpaces>252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1:00Z</dcterms:created>
  <dc:creator>hp</dc:creator>
  <dc:description/>
  <dc:language>en-US</dc:language>
  <cp:lastModifiedBy>Andréanne Côté</cp:lastModifiedBy>
  <dcterms:modified xsi:type="dcterms:W3CDTF">2019-09-12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